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распределении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Усть-Ижора седьмого созыва</w:t>
      </w:r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  <w:br/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2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1" w:name="_Hlk17201645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избирательные бюллетени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Усть-Ижора седьмого созыва </w:t>
        <w:br/>
        <w:t xml:space="preserve">по многомандатному избирательному округу по участковым избирательным комиссиям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3" w:name="_Hlk17201645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Усть-Ижора седьмого созыва </w:t>
        <w:br/>
        <w:t>по участковым избирательным коми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16"/>
        <w:gridCol w:w="323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участковой избирательной комисс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оличество передаваемых избирательных бюллетеней, шт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ногомандатный избирательный округ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частковая избирательная комиссия № 8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 резерве ТИК № 43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4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08T16:17:00Z</cp:lastPrinted>
  <dcterms:modified xsi:type="dcterms:W3CDTF">2024-08-08T13:18:00Z</dcterms:modified>
  <cp:revision>14</cp:revision>
  <dc:subject/>
  <dc:title/>
</cp:coreProperties>
</file>